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sr-RS"/>
        </w:rPr>
        <w:t xml:space="preserve">5. априла </w:t>
      </w:r>
      <w:r>
        <w:rPr>
          <w:rFonts w:cs="Arial" w:ascii="Arial" w:hAnsi="Arial"/>
          <w:sz w:val="23"/>
          <w:szCs w:val="23"/>
          <w:lang w:val="ru-RU"/>
        </w:rPr>
        <w:t>201</w:t>
      </w:r>
      <w:r>
        <w:rPr>
          <w:rFonts w:cs="Arial" w:ascii="Arial" w:hAnsi="Arial"/>
          <w:sz w:val="23"/>
          <w:szCs w:val="23"/>
          <w:lang w:val="sr-RS"/>
        </w:rPr>
        <w:t>7</w:t>
      </w:r>
      <w:r>
        <w:rPr>
          <w:rFonts w:cs="Arial" w:ascii="Arial" w:hAnsi="Arial"/>
          <w:sz w:val="23"/>
          <w:szCs w:val="23"/>
          <w:lang w:val="ru-RU"/>
        </w:rPr>
        <w:t xml:space="preserve">. године, решавајући по приговору </w:t>
      </w:r>
      <w:r>
        <w:rPr>
          <w:rFonts w:cs="Arial" w:ascii="Arial" w:hAnsi="Arial"/>
          <w:sz w:val="23"/>
          <w:szCs w:val="23"/>
          <w:lang w:val="sr-RS"/>
        </w:rPr>
        <w:t>бирача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М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М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из Б, поднетом због неправилности у спровођењу гласања на бирачком месту, </w:t>
      </w:r>
      <w:r>
        <w:rPr>
          <w:rFonts w:cs="Arial" w:ascii="Arial" w:hAnsi="Arial"/>
          <w:sz w:val="23"/>
          <w:szCs w:val="23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 xml:space="preserve">Приговор се </w:t>
      </w:r>
      <w:r>
        <w:rPr>
          <w:rFonts w:cs="Arial" w:ascii="Arial" w:hAnsi="Arial"/>
          <w:sz w:val="23"/>
          <w:szCs w:val="23"/>
          <w:lang w:val="sr-RS"/>
        </w:rPr>
        <w:t>ОДБИЈА</w:t>
      </w:r>
      <w:r>
        <w:rPr>
          <w:rFonts w:cs="Arial" w:ascii="Arial" w:hAnsi="Arial"/>
          <w:sz w:val="23"/>
          <w:szCs w:val="23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Републичка изборна комисија је дана 4. априла 2017. године у 8,45 часова примила приговор бирача М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М</w:t>
      </w:r>
      <w:r>
        <w:rPr>
          <w:rFonts w:cs="Arial" w:ascii="Arial" w:hAnsi="Arial"/>
          <w:sz w:val="23"/>
          <w:szCs w:val="23"/>
          <w:lang w:val="ru-RU"/>
        </w:rPr>
        <w:t>.</w:t>
      </w:r>
      <w:r>
        <w:rPr>
          <w:rFonts w:cs="Arial" w:ascii="Arial" w:hAnsi="Arial"/>
          <w:sz w:val="23"/>
          <w:szCs w:val="23"/>
          <w:lang w:val="sr-RS"/>
        </w:rPr>
        <w:t xml:space="preserve"> из Б, изјављен због неправилности у поступку спровођења гласања на бирачком месту број 37. у градској општини Вождовац у граду Београду.</w:t>
      </w:r>
    </w:p>
    <w:p>
      <w:pPr>
        <w:pStyle w:val="Normal"/>
        <w:tabs>
          <w:tab w:val="clear" w:pos="720"/>
          <w:tab w:val="left" w:pos="1170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Подносилац п</w:t>
      </w:r>
      <w:r>
        <w:rPr>
          <w:rFonts w:cs="Arial" w:ascii="Arial" w:hAnsi="Arial"/>
          <w:sz w:val="23"/>
          <w:szCs w:val="23"/>
          <w:lang w:val="ru-RU"/>
        </w:rPr>
        <w:t>риговора сматра да су на поменутом бирачком месту учињене неправилности у поступку избора, и то:</w:t>
      </w:r>
    </w:p>
    <w:p>
      <w:pPr>
        <w:pStyle w:val="Normal"/>
        <w:tabs>
          <w:tab w:val="clear" w:pos="720"/>
          <w:tab w:val="left" w:pos="117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- на поменуто бирачко место донета затворена и већ запечаћена кутија, која је запечаћена воском, на који није стављен жиг, већ динарска кованица;</w:t>
      </w:r>
    </w:p>
    <w:p>
      <w:pPr>
        <w:pStyle w:val="Normal"/>
        <w:tabs>
          <w:tab w:val="clear" w:pos="720"/>
          <w:tab w:val="left" w:pos="1170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- контролни листић нису потписали сви чланови бирачког одбора, већ само њих шесторо, јер, наводно није било довољно простора за потписе;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- приликом изласка чланова бирачког одбора ван бирачког места, и то на седам места где су одлазили ради прикупљања потписа од лица која нису могла да приступе на бирачко место, коверте у којима су били гласачки листићи нису биле ваљано запечаћене жигом, већ динарском кованицом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ru-RU"/>
        </w:rPr>
        <w:tab/>
        <w:t xml:space="preserve">Подносилац приговора сматра да су на наведени начин учињене повреде  </w:t>
      </w:r>
      <w:r>
        <w:rPr>
          <w:rFonts w:cs="Arial" w:ascii="Arial" w:hAnsi="Arial"/>
          <w:sz w:val="23"/>
          <w:szCs w:val="23"/>
          <w:lang w:val="sr-RS"/>
        </w:rPr>
        <w:t>члана 13. став 3. алинеја трећа и члана 27. ст. 4. и 5. Правила о раду бирачких одбора за спровођење избора за председника Републике  расписаних за 2. април 2017. године, као и  члана 67. и члана 72а став 3. Закона о избору народних посланика.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sr-RS"/>
        </w:rPr>
        <w:tab/>
        <w:t>Подносилац приговора предлаже да се приговор усвоји и да се поништи гласање на наведеном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sz w:val="23"/>
          <w:szCs w:val="23"/>
          <w:lang w:val="sr-RS"/>
        </w:rPr>
        <w:t>благовремен и изјављен од стране овлашћеног лица. Благовременост приговора је цењена у односу на околност да је приговор Републичкој изборној комисији послат поштом путем препоручене пошиљке, са датумом и временом предаје пошти 3. априла 2017. године у 2 час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RS"/>
        </w:rPr>
        <w:tab/>
        <w:t>Разматрајући наводе из приговора, Републичка изборна комисија је претходно извршила увид у</w:t>
      </w:r>
      <w:r>
        <w:rPr>
          <w:rFonts w:cs="Arial" w:ascii="Arial" w:hAnsi="Arial"/>
          <w:sz w:val="23"/>
          <w:szCs w:val="23"/>
          <w:lang w:val="sr-CS"/>
        </w:rPr>
        <w:t xml:space="preserve"> Записник о раду бирачког одбора на спровођењу гласања и утврђивању резултата гласања за избор председника Републике на бирачком месту 37. у градској општини Вождовац у граду Београду. Утврђено је да је у Записнику у тачки 2.3б констатовано да недостаје печат за печаћење гласачке кутије и да је, уместо тога коришћена парица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Ценећи наводе из приговора, Републичка изборна комисија је утврдила да је исти неоснован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Чланом 67. став.1. Закона о избору народних посланика прописано је да начин печаћења гласачке кутије прописује Републичка изборна комисија. Правилима о раду бирачких одбора за спровођење избора за председника Републике расписаних за 2. април 2017. године  („Службени гласник РС“, број 18/17) прописано је да се гласачка кутија печати јемствеником и печатним воском. Поменутим правилима не прописује се изглед јемственика или жига којим се печати гласачка кутија, те је неоснован навод подносиоца приговора у погледу начина печаћења гласачке кутије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Ценећи наводе подносиоца приговора који се односе на недостатке контролног листа и печаћење коверата бирача који су гласали ван бирачког места, Републичка изборна комисија је увидом у Записник констатовала да Записник не садржи примедбе на поступак спровођења гласања, тако да се изнете околности не могу сматрати извесним, па ни вероватним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Имајући у виду све наведено, Републичка изборна комисија је констатовала да нема основа закључку да су на бирачком месту 37. у градској општини Вождовац учињене повреде изборног поступка које би биле основ за поништавање гласања на бирачком месту, те да се приговор има сматрати неоснованим, тако да је донета одлука ка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718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lang w:val="ru-RU"/>
        </w:rPr>
      </w:pPr>
      <w:r>
        <w:rPr>
          <w:rFonts w:cs="Arial" w:ascii="Arial Bold" w:hAnsi="Arial Bold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z w:val="23"/>
          <w:szCs w:val="23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sz w:val="23"/>
          <w:szCs w:val="23"/>
          <w:lang w:val="sr-R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9:00Z</dcterms:created>
  <dc:creator>Laptop5</dc:creator>
  <dc:description/>
  <dc:language>en-US</dc:language>
  <cp:lastModifiedBy>izbori2016</cp:lastModifiedBy>
  <cp:lastPrinted>2017-04-05T17:30:00Z</cp:lastPrinted>
  <dcterms:modified xsi:type="dcterms:W3CDTF">2017-04-24T09:49:00Z</dcterms:modified>
  <cp:revision>2</cp:revision>
  <dc:subject/>
  <dc:title/>
</cp:coreProperties>
</file>